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ara nosotros lo mas relevante sigue siendo avanzar en el sistema p&amp;#250;blico&amp;quot;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6IY7TOYRWXSOC5BYJUTNP3UJQQ5FIXKRANCQWARWNCHK65LMC4FRHMU3ZMMDFB2KSQIDG6WT7ZH46" alt="https://www.litoralpress.cl/paginaconsultas/Servicios_NClipDocumentos/Get_Imagen_Nota.aspx?LPKey=6IY7TOYRWXSOC5BYJUTNP3UJQQ5FIXKRANCQWARWNCHK65LMC4FRHMU3ZMMDFB2KSQIDG6WT7ZH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