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ANT&amp;#193;RTICA Y EL OCEANO AUS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DGL3B2W2EI27YNZTF5NFLOXHKCDSP3R72W54DAZJZFZ24ZUUJJ5FKGRYTJ724A7WAZ45QMIE4ULAY" alt="https://www.litoralpress.cl/paginaconsultas/Servicios_NClipDocumentos/Get_Imagen_Nota.aspx?LPKey=DGL3B2W2EI27YNZTF5NFLOXHKCDSP3R72W54DAZJZFZ24ZUUJJ5FKGRYTJ724A7WAZ45QMIE4UL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