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: Expertos aseguran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5" src="https://www.litoralpress.cl/paginaconsultas/Servicios_NClipDocumentos/Get_Imagen_Nota.aspx?LPKey=UHY6W5QPIMRFBHMY7DH5ZHQRGOSVIPQCL5G4L5UT3FGQWO6NIN6EZI3FOJJKHTCIATL6ANI55GISM" alt="https://www.litoralpress.cl/paginaconsultas/Servicios_NClipDocumentos/Get_Imagen_Nota.aspx?LPKey=UHY6W5QPIMRFBHMY7DH5ZHQRGOSVIPQCL5G4L5UT3FGQWO6NIN6EZI3FOJJKHTCIATL6ANI55GI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