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861.2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1" src="https://www.litoralpress.cl/paginaconsultas/Servicios_NClipDocumentos/Get_Imagen_Nota.aspx?LPKey=WW25W2WYSBSEAWX6UPWXIGASTRKWLNY475EVRVQTVA3AAYRGJP5JU3FKJ26BS2DPUUWD2MIYQO7MI" alt="https://www.litoralpress.cl/paginaconsultas/Servicios_NClipDocumentos/Get_Imagen_Nota.aspx?LPKey=WW25W2WYSBSEAWX6UPWXIGASTRKWLNY475EVRVQTVA3AAYRGJP5JU3FKJ26BS2DPUUWD2MIYQO7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