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56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Frei y el actual crecimiento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FL47ND72KNJB6LQX4FQJI24PD5ZAAQ6BDR47IRHZ4DVNFE52QKLMVQ4WYWZCT6ENYQRX2VOMQEJYK" alt="https://www.litoralpress.cl/paginaconsultas/Servicios_NClipDocumentos/Get_Imagen_Nota.aspx?LPKey=FL47ND72KNJB6LQX4FQJI24PD5ZAAQ6BDR47IRHZ4DVNFE52QKLMVQ4WYWZCT6ENYQRX2VOMQEJ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