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8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132.7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orales, presidente del Consejo de Rectores Verteb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2E2LG3VPU2PWKMRGROLGMJQPY3XJZCPQSBVDHBLIJRPVK5UUDUHANNGNYQ33BNK6IKGNVED4TBARA" alt="https://www.litoralpress.cl/paginaconsultas/Servicios_NClipDocumentos/Get_Imagen_Nota.aspx?LPKey=2E2LG3VPU2PWKMRGROLGMJQPY3XJZCPQSBVDHBLIJRPVK5UUDUHANNGNYQ33BNK6IKGNVED4TBA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