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7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12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3OHJSTVX3T3SUI24TLA4URG2EHA4LSGDRR5ZTIVR3MTCG274UOJBDTIGRVC6RSPDXODR4KWSITABE" alt="https://www.litoralpress.cl/paginaconsultas/Servicios_NClipDocumentos/Get_Imagen_Nota.aspx?LPKey=3OHJSTVX3T3SUI24TLA4URG2EHA4LSGDRR5ZTIVR3MTCG274UOJBDTIGRVC6RSPDXODR4KWSITA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