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6KJ226LBDUAXPHIDW2DBSVBN5Q5GCCV4FUHUYL35V35VGGHNAVF3JHJNT4HAGOVWUPFOHANKGCA2" alt="https://www.litoralpress.cl/paginaconsultas/Servicios_NClipDocumentos/Get_Imagen_Nota.aspx?LPKey=C6KJ226LBDUAXPHIDW2DBSVBN5Q5GCCV4FUHUYL35V35VGGHNAVF3JHJNT4HAGOVWUPFOHANKGC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KEBAG7HVYMYX6GOM7CH6WFST6U4DNPASIMEOGA2AI4CODLISJNOCQRVHQ5KOMFFCL6XOO6TMQ2BS" alt="https://www.litoralpress.cl/paginaconsultas/Servicios_NClipDocumentos/Get_Imagen_Nota.aspx?LPKey=LKEBAG7HVYMYX6GOM7CH6WFST6U4DNPASIMEOGA2AI4CODLISJNOCQRVHQ5KOMFFCL6XOO6TMQ2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