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expectaci&amp;#243;n por V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inross y Diario Cha&amp;#241;arcillo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5AMVNPXLDTKDDN7PXIZMLAEU5WHFERYNNRL34ESB6VE5BQAGRFOKV4HG4YIENUE2D2HVCIWKDY76E" alt="https://www.litoralpress.cl/paginaconsultas/Servicios_NClipDocumentos/Get_Imagen_Nota.aspx?LPKey=5AMVNPXLDTKDDN7PXIZMLAEU5WHFERYNNRL34ESB6VE5BQAGRFOKV4HG4YIENUE2D2HVCIWKDY7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