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L3O4KFCEDGBNH2KDDQWSUE3VXOCW6CFWWP46LEWSWKOUVAKLL2F35HOBJTZ5LG6N7TWM5GBVGWFOE" alt="https://www.litoralpress.cl/paginaconsultas/Servicios_NClipDocumentos/Get_Imagen_Nota.aspx?LPKey=L3O4KFCEDGBNH2KDDQWSUE3VXOCW6CFWWP46LEWSWKOUVAKLL2F35HOBJTZ5LG6N7TWM5GBVGWF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