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50,1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OZIOBOK4VGJ6OOIOZLQOAVOXGJZPIMRNXWC4Q33AE2J3BRIHE6I2SHWIUQTJXFUEID4264AKYA37C" alt="https://www.litoralpress.cl/paginaconsultas/Servicios_NClipDocumentos/Get_Imagen_Nota.aspx?LPKey=OZIOBOK4VGJ6OOIOZLQOAVOXGJZPIMRNXWC4Q33AE2J3BRIHE6I2SHWIUQTJXFUEID4264AKYA3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