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27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028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KGTEKQD6O2LHOF65V7APIAJ74GNCE62Q4NXEWBYHRKAK7DUFLBXDEGO22SA2JOLYUHVZQQSYCOZYI" alt="https://www.litoralpress.cl/paginaconsultas/Servicios_NClipDocumentos/Get_Imagen_Nota.aspx?LPKey=KGTEKQD6O2LHOF65V7APIAJ74GNCE62Q4NXEWBYHRKAK7DUFLBXDEGO22SA2JOLYUHVZQQSYCO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