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18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KCF3JO5QMJG3ZRPKULK6YZZ4CHBKD2DICVTWBVNCIRBKL5NJSLGQ6H2DDPYU57237QXMR2ROWC2KO" alt="https://www.litoralpress.cl/paginaconsultas/Servicios_NClipDocumentos/Get_Imagen_Nota.aspx?LPKey=KCF3JO5QMJG3ZRPKULK6YZZ4CHBKD2DICVTWBVNCIRBKL5NJSLGQ6H2DDPYU57237QXMR2ROWC2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