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WLAE3JMDNFD4WE247JS6FN4Q4K4T6556QXE3QISKOQJ6F7SQ5Y2TUEEYPWXKVPHM4QVR6WHVLCS" alt="https://www.litoralpress.cl/paginaconsultas/Servicios_NClipDocumentos/Get_Imagen_Nota.aspx?LPKey=3BWLAE3JMDNFD4WE247JS6FN4Q4K4T6556QXE3QISKOQJ6F7SQ5Y2TUEEYPWXKVPHM4QVR6WHVL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DONSI46CLO7GE7QJYLOXC4F3G4CPV3CALKNPST4SXGDEXNOTNGMP6JVUEYY33ETWEF43KZXJXPS" alt="https://www.litoralpress.cl/paginaconsultas/Servicios_NClipDocumentos/Get_Imagen_Nota.aspx?LPKey=4XDONSI46CLO7GE7QJYLOXC4F3G4CPV3CALKNPST4SXGDEXNOTNGMP6JVUEYY33ETWEF43KZXJX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