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A 1 AL 49 / Road Serraiott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3HEUOLSMU4Z334AKZEVWXZHTRLEO7UGJQAIAVUOXM26QSGOOYQ4YWJZILARDUJEAXVFXKCASPYU" alt="https://www.litoralpress.cl/paginaconsultas/Servicios_NClipDocumentos/Get_Imagen_Nota.aspx?LPKey=KC3HEUOLSMU4Z334AKZEVWXZHTRLEO7UGJQAIAVUOXM26QSGOOYQ4YWJZILARDUJEAXVFXKCASP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A 1 AL 49 / Road Serraiott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N7AHK2JXZ6O5B3SXCFXP2ZEBXLTMWPHUH5YWW6OFSKLAWHJERLPEELCFB26KS7X5LP6ZO3GBGYE" alt="https://www.litoralpress.cl/paginaconsultas/Servicios_NClipDocumentos/Get_Imagen_Nota.aspx?LPKey=PLN7AHK2JXZ6O5B3SXCFXP2ZEBXLTMWPHUH5YWW6OFSKLAWHJERLPEELCFB26KS7X5LP6ZO3GBG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