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62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estra Estudiantil de Tea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NNOMYU7SJI5JV3W67XXLONCWJCCG5QB3WBTFBP34QD5IWAZWVCWIGBZKQ2GEX6Z4KRFBKEN36FDRG" alt="https://www.litoralpress.cl/paginaconsultas/Servicios_NClipDocumentos/Get_Imagen_Nota.aspx?LPKey=NNOMYU7SJI5JV3W67XXLONCWJCCG5QB3WBTFBP34QD5IWAZWVCWIGBZKQ2GEX6Z4KRFBKEN36FD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