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n&amp;#250;mero 202403001156, de 2024.- Notifica resoluci&amp;#243;n de inicio de proceso de participaci&amp;#243;n ciudadana en declaraci&amp;#243;n de impacto ambiental proyecto Sistema de Almacenamiento de Energ&amp;#237;a y L&amp;#237;nea de Transmisi&amp;#243;n BESS Pueblo Hundi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HGR7KNY624XH3NIP4KDNK2332EPER5CMVWP3JLVHDYSXQJR2GPUBIC3PZAF7N3AGR6AX5DNCK2C" alt="https://www.litoralpress.cl/paginaconsultas/Servicios_NClipDocumentos/Get_Imagen_Nota.aspx?LPKey=TBHGR7KNY624XH3NIP4KDNK2332EPER5CMVWP3JLVHDYSXQJR2GPUBIC3PZAF7N3AGR6AX5DNCK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