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54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77.4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tanyahu advierte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&amp;#237;ban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9" src="https://www.litoralpress.cl/paginaconsultas/Servicios_NClipDocumentos/Get_Imagen_Nota.aspx?LPKey=5BUG3TCEARTSRO7XNGXVFZ3EBQ6MOIKFTVRFALWYS2HWBJRCUI3LREN7YXTJ5HGYLZRUM757SMY5A" alt="https://www.litoralpress.cl/paginaconsultas/Servicios_NClipDocumentos/Get_Imagen_Nota.aspx?LPKey=5BUG3TCEARTSRO7XNGXVFZ3EBQ6MOIKFTVRFALWYS2HWBJRCUI3LREN7YXTJ5HGYLZRUM757SMY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