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KJMTVNPTWCTGOTJDEC6BAWY7AS4JCWDQ2KQPF2A6GX2DDVYS3SLRYWGISY5OPMULQRKZVFQ5TZFA" alt="https://www.litoralpress.cl/paginaconsultas/Servicios_NClipDocumentos/Get_Imagen_Nota.aspx?LPKey=YKJMTVNPTWCTGOTJDEC6BAWY7AS4JCWDQ2KQPF2A6GX2DDVYS3SLRYWGISY5OPMULQRKZVFQ5TZ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XJM3KXVWTD4PSF3M4253FU25AGPDG3ILSZQFD2TUYS7WNWDGNHTRP5QSJHNQWXOSTO4F7QVUENM" alt="https://www.litoralpress.cl/paginaconsultas/Servicios_NClipDocumentos/Get_Imagen_Nota.aspx?LPKey=IYXJM3KXVWTD4PSF3M4253FU25AGPDG3ILSZQFD2TUYS7WNWDGNHTRP5QSJHNQWXOSTO4F7QVUE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