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9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angr, el chileno que une el espacio con m&amp;#250;s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SUPPHUELEDYBE3HPFLT2GU3UY4W626EXXLDY2LHO7UA3JQXT3H656PEWG4KZGCOVEKC7EXYSW2GFO" alt="https://www.litoralpress.cl/paginaconsultas/Servicios_NClipDocumentos/Get_Imagen_Nota.aspx?LPKey=SUPPHUELEDYBE3HPFLT2GU3UY4W626EXXLDY2LHO7UA3JQXT3H656PEWG4KZGCOVEKC7EXYSW2G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