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ULHJGOSFIL43JHPXKOTSBUOPVCYUR66PJDFWILKALTHNGJXD5L32EJ7YKCKNRJB55EOZOIDKTUS" alt="https://www.litoralpress.cl/paginaconsultas/Servicios_NClipDocumentos/Get_Imagen_Nota.aspx?LPKey=YZULHJGOSFIL43JHPXKOTSBUOPVCYUR66PJDFWILKALTHNGJXD5L32EJ7YKCKNRJB55EOZOIDKT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GYY2BBZ2OJZGNKBQZQOSJT2WKY2R6FSEJII7B4TYOJCPHSQBFEPO2IV3VIPSNG3HTMJ57WLD3NO" alt="https://www.litoralpress.cl/paginaconsultas/Servicios_NClipDocumentos/Get_Imagen_Nota.aspx?LPKey=4PGYY2BBZ2OJZGNKBQZQOSJT2WKY2R6FSEJII7B4TYOJCPHSQBFEPO2IV3VIPSNG3HTMJ57WLD3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YGIMBV35J76NVZZ5DGY3RDMBJSD456ZCB7EZN5S2G3NPM5HERB5Q3PFDUYZCBBHP3RG44YYNNK" alt="https://www.litoralpress.cl/paginaconsultas/Servicios_NClipDocumentos/Get_Imagen_Nota.aspx?LPKey=W66YGIMBV35J76NVZZ5DGY3RDMBJSD456ZCB7EZN5S2G3NPM5HERB5Q3PFDUYZCBBHP3RG44YYN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FWLZZWEHBGDXRONFECUFFZHMKS7D5MEW4KVLDKVJJVKFJP2CGU5UTWF2ENDLWFLO7JW7JBORVW6" alt="https://www.litoralpress.cl/paginaconsultas/Servicios_NClipDocumentos/Get_Imagen_Nota.aspx?LPKey=JKFWLZZWEHBGDXRONFECUFFZHMKS7D5MEW4KVLDKVJJVKFJP2CGU5UTWF2ENDLWFLO7JW7JBORV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7YRPIL3GVSF7HCTWV5OFHMIMSZOLO45H2E4HOXPGSZ23SELN7SHL444JU6LSM5DD4QX6RZUWDQC" alt="https://www.litoralpress.cl/paginaconsultas/Servicios_NClipDocumentos/Get_Imagen_Nota.aspx?LPKey=HV7YRPIL3GVSF7HCTWV5OFHMIMSZOLO45H2E4HOXPGSZ23SELN7SHL444JU6LSM5DD4QX6RZUWD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XCHECY7NXSHBRD2HV3WQANNZKPJYXIDNGIGJMPXXM56R7JZYZRJVCYWNGUMZQ2VJGR7AV77N77I" alt="https://www.litoralpress.cl/paginaconsultas/Servicios_NClipDocumentos/Get_Imagen_Nota.aspx?LPKey=HUXCHECY7NXSHBRD2HV3WQANNZKPJYXIDNGIGJMPXXM56R7JZYZRJVCYWNGUMZQ2VJGR7AV77N7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