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6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IDRF4CY5DW3YAEFNPF3GHG226OZ24XHCSGF5S6EWGNUKICUO47UH7T34AHP4NQGFNIXGBFMFRVCMM" alt="https://www.litoralpress.cl/paginaconsultas/Servicios_NClipDocumentos/Get_Imagen_Nota.aspx?LPKey=IDRF4CY5DW3YAEFNPF3GHG226OZ24XHCSGF5S6EWGNUKICUO47UH7T34AHP4NQGFNIXGBFMFRVC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