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7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28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CN6EFZ2C6CICSGSDOCEC5XN5VKYATIMATUG6LFWZNHOKA765NG2HYPYFJZKA77HHSVWSN2753XA4I" alt="https://www.litoralpress.cl/paginaconsultas/Servicios_NClipDocumentos/Get_Imagen_Nota.aspx?LPKey=CN6EFZ2C6CICSGSDOCEC5XN5VKYATIMATUG6LFWZNHOKA765NG2HYPYFJZKA77HHSVWSN2753XA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