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7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EYO35PXRWG62HOSAB25BCZ4G7VXBLK6ADYT2CCD4F7CKDIHWWMSML5LQUCCVK3HWX54E57YC4JIOK" alt="https://www.litoralpress.cl/paginaconsultas/Servicios_NClipDocumentos/Get_Imagen_Nota.aspx?LPKey=EYO35PXRWG62HOSAB25BCZ4G7VXBLK6ADYT2CCD4F7CKDIHWWMSML5LQUCCVK3HWX54E57YC4JI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