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303,6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251.4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2.500 personas participaron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amar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723LUAYUTL27MIWALCOQSHEHSYMSKP27PZLTXSWFFRHNY4N6DRL4QM3UIUAYGX3J34Y2VSGRJIK5O" alt="https://www.litoralpress.cl/paginaconsultas/Servicios_NClipDocumentos/Get_Imagen_Nota.aspx?LPKey=723LUAYUTL27MIWALCOQSHEHSYMSKP27PZLTXSWFFRHNY4N6DRL4QM3UIUAYGX3J34Y2VSGRJIK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