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UMHHYVXBIYKB7T3HBHCMIHLRZH23ENWAY4CEPVMETW73XW5W755BVH6QPGVR2XHSPKLTT62B32" alt="https://www.litoralpress.cl/paginaconsultas/Servicios_NClipDocumentos/Get_Imagen_Nota.aspx?LPKey=SV2UMHHYVXBIYKB7T3HBHCMIHLRZH23ENWAY4CEPVMETW73XW5W755BVH6QPGVR2XHSPKLTT62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6Y4ZDKR2P5GDBYW3OHK2CXHHO2YM5FJ5JMGASKWB5EW4F75FKLZ3V6BKRWUQJ5SPJBTV5EX53RQ" alt="https://www.litoralpress.cl/paginaconsultas/Servicios_NClipDocumentos/Get_Imagen_Nota.aspx?LPKey=4I6Y4ZDKR2P5GDBYW3OHK2CXHHO2YM5FJ5JMGASKWB5EW4F75FKLZ3V6BKRWUQJ5SPJBTV5EX53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KXH5C4T2O3OMBRFRY5JA72JUXLYVU2RI25NBPR5RK4BTCLYHQMSYA26SWJSUYQTGYOOWDPC6VG2" alt="https://www.litoralpress.cl/paginaconsultas/Servicios_NClipDocumentos/Get_Imagen_Nota.aspx?LPKey=R5KXH5C4T2O3OMBRFRY5JA72JUXLYVU2RI25NBPR5RK4BTCLYHQMSYA26SWJSUYQTGYOOWDPC6V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