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1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W7BW6LWNLLZ2Z4IAMVQKZ3QELIN6EWAT77E7AI2NZ66FX2YFTH7OTZFAWNRFS3PZDBRT7Y2SGX6Q" alt="https://www.litoralpress.cl/paginaconsultas/Servicios_NClipDocumentos/Get_Imagen_Nota.aspx?LPKey=VW7BW6LWNLLZ2Z4IAMVQKZ3QELIN6EWAT77E7AI2NZ66FX2YFTH7OTZFAWNRFS3PZDBRT7Y2SGX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