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sindicato de trabajadores faeneros que se convirti&amp;#243;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Dominga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OSPIWR5KWQGJIUWBMUHETYSJQQMIK36VRFEOBBOV42HOTH3GZPYYJD47LFXJCBAMPCFR2QTIFJAKU" alt="https://www.litoralpress.cl/paginaconsultas/Servicios_NClipDocumentos/Get_Imagen_Nota.aspx?LPKey=OSPIWR5KWQGJIUWBMUHETYSJQQMIK36VRFEOBBOV42HOTH3GZPYYJD47LFXJCBAMPCFR2QTIFJA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