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YQLJYOAZITXF4MGJPPPU3KLN2FTVMZ3R44VY4MOZPYHJZAHTNTRGQ4G5FAZPV5OYFFLIXDDZDBTI" alt="https://www.litoralpress.cl/paginaconsultas/Servicios_NClipDocumentos/Get_Imagen_Nota.aspx?LPKey=4YQLJYOAZITXF4MGJPPPU3KLN2FTVMZ3R44VY4MOZPYHJZAHTNTRGQ4G5FAZPV5OYFFLIXDDZDBT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MBRNGQX2UJ5MABIILTNQ62HFN34A4DN64QUPTGZKZQXXELGLJP4YMWNXKATB7DABRJKTRKNM2NX6" alt="https://www.litoralpress.cl/paginaconsultas/Servicios_NClipDocumentos/Get_Imagen_Nota.aspx?LPKey=OMBRNGQX2UJ5MABIILTNQ62HFN34A4DN64QUPTGZKZQXXELGLJP4YMWNXKATB7DABRJKTRKNM2N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WKQB4DCFJNDOOWTEBPUM65VVXGYFEFAIRU6FQTPGK3BHTRVCX3WVDMGUYO4ZAYAUPDZ74MUJX7PY" alt="https://www.litoralpress.cl/paginaconsultas/Servicios_NClipDocumentos/Get_Imagen_Nota.aspx?LPKey=7WKQB4DCFJNDOOWTEBPUM65VVXGYFEFAIRU6FQTPGK3BHTRVCX3WVDMGUYO4ZAYAUPDZ74MUJX7P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4QAYQA4MESCJAD3TACFKUTXRFRDHQJDLOTL2PZN73WKAUNFDFPTRZY2Q5C3JRBDSPH76EQAWX6RC" alt="https://www.litoralpress.cl/paginaconsultas/Servicios_NClipDocumentos/Get_Imagen_Nota.aspx?LPKey=Q4QAYQA4MESCJAD3TACFKUTXRFRDHQJDLOTL2PZN73WKAUNFDFPTRZY2Q5C3JRBDSPH76EQAWX6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LTR624NTZ6MCIREZMXO6JCB4E7FP4WZXFTYZKASGZ34MADEEWRXHCQQ7CFPNGU2SGXBJIYURVKT2" alt="https://www.litoralpress.cl/paginaconsultas/Servicios_NClipDocumentos/Get_Imagen_Nota.aspx?LPKey=YLTR624NTZ6MCIREZMXO6JCB4E7FP4WZXFTYZKASGZ34MADEEWRXHCQQ7CFPNGU2SGXBJIYURVKT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NQXIT4DNCMT5Y4WV7ZLEIN7NNGFETPJUCILOD2QE2OIBVFWW6IBCYHWNENGXSR37SAH3WH27ZSTS" alt="https://www.litoralpress.cl/paginaconsultas/Servicios_NClipDocumentos/Get_Imagen_Nota.aspx?LPKey=HNQXIT4DNCMT5Y4WV7ZLEIN7NNGFETPJUCILOD2QE2OIBVFWW6IBCYHWNENGXSR37SAH3WH27ZS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PRUXDAMXCQU75EIZ6Q5JFO5F6VIAMJU65DEMNBILICBGWE37HCVFKFJVD2ZZ6USGG4D4PWNLWU56" alt="https://www.litoralpress.cl/paginaconsultas/Servicios_NClipDocumentos/Get_Imagen_Nota.aspx?LPKey=KPRUXDAMXCQU75EIZ6Q5JFO5F6VIAMJU65DEMNBILICBGWE37HCVFKFJVD2ZZ6USGG4D4PWNLWU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2Q22CRA6IRYYUEGUKP5XYB4HH6Y6L2Q42WLOI57DMNSABYUE2Y5FN3Y2ZPDMYYE5M6C4CLMT6LKK" alt="https://www.litoralpress.cl/paginaconsultas/Servicios_NClipDocumentos/Get_Imagen_Nota.aspx?LPKey=32Q22CRA6IRYYUEGUKP5XYB4HH6Y6L2Q42WLOI57DMNSABYUE2Y5FN3Y2ZPDMYYE5M6C4CLMT6L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PWOLGBZUWWYA3EMS3DTSI4YTKEDQX6K7HZQ2JRG2W5KDCSVGFOK6QS2DPWIPFJ6OHNIP6PAMYGLG" alt="https://www.litoralpress.cl/paginaconsultas/Servicios_NClipDocumentos/Get_Imagen_Nota.aspx?LPKey=6PWOLGBZUWWYA3EMS3DTSI4YTKEDQX6K7HZQ2JRG2W5KDCSVGFOK6QS2DPWIPFJ6OHNIP6PAMYGL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TLMBKWSLHVV7NFIPJZBRPZ6COPVHCC4DWEJBZLM2XDR37W23GBAJFCRHWHTOLPTVREVV3UBLDZSS" alt="https://www.litoralpress.cl/paginaconsultas/Servicios_NClipDocumentos/Get_Imagen_Nota.aspx?LPKey=QTLMBKWSLHVV7NFIPJZBRPZ6COPVHCC4DWEJBZLM2XDR37W23GBAJFCRHWHTOLPTVREVV3UBLDZ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