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5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GENERAL: &amp;quot;Desaf&amp;#237;os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BAU7DXYNFDUNOCANCXKBK3TC3EXYDR3KJHLAQ6LA75GRBPWDVJ23X6NWYKBP4KBQYH6KZH2IJ2XEW" alt="https://www.litoralpress.cl/paginaconsultas/Servicios_NClipDocumentos/Get_Imagen_Nota.aspx?LPKey=BAU7DXYNFDUNOCANCXKBK3TC3EXYDR3KJHLAQ6LA75GRBPWDVJ23X6NWYKBP4KBQYH6KZH2IJ2X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