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YTZ2FV2H37SYXT4TZQLYOUVB4GNKZ2GG2XG6HDNVWUCMVIA2U5TW5NQCRLC6AUXRHTS5F6DUYOO6" alt="https://www.litoralpress.cl/paginaconsultas/Servicios_NClipDocumentos/Get_Imagen_Nota.aspx?LPKey=XYTZ2FV2H37SYXT4TZQLYOUVB4GNKZ2GG2XG6HDNVWUCMVIA2U5TW5NQCRLC6AUXRHTS5F6DUYO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en comisi&amp;#243;n de servicio en el extranjero a do&amp;#241;a Ximena Paz Aguilera Sanhueza, Ministra de Salud, a Ginebra, Suiz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DLW6XFTQCXBXXN65D5YVA53W6L3P6LIQIZ3HRDPEBVM7XZKZTSKUETPBR4PIVRO6J637WUARHAUS" alt="https://www.litoralpress.cl/paginaconsultas/Servicios_NClipDocumentos/Get_Imagen_Nota.aspx?LPKey=UDLW6XFTQCXBXXN65D5YVA53W6L3P6LIQIZ3HRDPEBVM7XZKZTSKUETPBR4PIVRO6J637WUARHA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