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, de 2025.- Proh&amp;#237;be circulaci&amp;#243;n de veh&amp;#237;culos motorizados en v&amp;#237;as y tramos que indica de la comuna de Vallen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2ZJ5O7NR4S4MHUN2JJH2RYCGCDGADN5VVMFKXZAEVVYGB4XOQU3AJX7ETSPR5XST2XKL4BRJRRW" alt="https://www.litoralpress.cl/paginaconsultas/Servicios_NClipDocumentos/Get_Imagen_Nota.aspx?LPKey=VA2ZJ5O7NR4S4MHUN2JJH2RYCGCDGADN5VVMFKXZAEVVYGB4XOQU3AJX7ETSPR5XST2XKL4BRJR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, de 2025.- Proh&amp;#237;be circulaci&amp;#243;n de veh&amp;#237;culos motorizados en v&amp;#237;as y tramos que indica de la comuna de Vallen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JEBHBAX6LARGXZR255C5URNI7YMMZACG3J24FS645FRKRXWVFMZ7OCXL4532WACETLXOSYTHKSC" alt="https://www.litoralpress.cl/paginaconsultas/Servicios_NClipDocumentos/Get_Imagen_Nota.aspx?LPKey=ZSJEBHBAX6LARGXZR255C5URNI7YMMZACG3J24FS645FRKRXWVFMZ7OCXL4532WACETLXOSYTHK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