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9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8" height="825" src="https://www.litoralpress.cl/paginaconsultas/Servicios_NClipDocumentos/Get_Imagen_Nota.aspx?LPKey=RAG5CJ4S7OFCLKFHMMUGZCRGWU6CIOVV2XESLCTS25G3CTTUTFYRPY2YU6PXVUDKGAJK76O3VG43G" alt="https://www.litoralpress.cl/paginaconsultas/Servicios_NClipDocumentos/Get_Imagen_Nota.aspx?LPKey=RAG5CJ4S7OFCLKFHMMUGZCRGWU6CIOVV2XESLCTS25G3CTTUTFYRPY2YU6PXVUDKGAJK76O3VG4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