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30,8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so convicto por asesinato y canibalis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combatir en Ucrania&lt;/b&gt;&lt;/td&gt;&lt;/tr&gt;&lt;tr&gt;&lt;td colspan='6'&gt;&amp;nbsp;&lt;/tr&gt;&lt;tr&gt;&lt;td colspan='6' height='830' valign='top'&gt;&lt;p align='center'&gt;&lt;img border="0" width="750" height="203" src="https://www.litoralpress.cl/paginaconsultas/Servicios_NClipDocumentos/Get_Imagen_Nota.aspx?LPKey=O76BPHHXTMGRS65PSHIKWNPDGYGRNH7DTXTMX53WZCUDKFHGR75Q4UDLPVRTW4XTL74HNSTHYX3GS" alt="https://www.litoralpress.cl/paginaconsultas/Servicios_NClipDocumentos/Get_Imagen_Nota.aspx?LPKey=O76BPHHXTMGRS65PSHIKWNPDGYGRNH7DTXTMX53WZCUDKFHGR75Q4UDLPVRTW4XTL74HNSTHYX3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