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16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760.3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por incendios forestales: reivindicaci&amp;#243;n de tierras</w:t>
      </w:r>
      <w:r>
        <w:rPr>
          <w:rFonts w:eastAsia="Courier" w:cs="Courier" w:ascii="Courier" w:hAnsi="Courier"/>
          <w:color w:val="000000"/>
          <w:sz w:val="24"/>
          <w:szCs w:val="24"/>
        </w:rPr>
        <w:t>No hay antecedentes de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KQWJRCV237WVYKXTFXFFOURAZNDMDV33XAPGHFUDO6FIIP5HYIG2MLBV7DQHXGVQVTJBIMF4XPWHO" alt="https://www.litoralpress.cl/paginaconsultas/Servicios_NClipDocumentos/Get_Imagen_Nota.aspx?LPKey=KQWJRCV237WVYKXTFXFFOURAZNDMDV33XAPGHFUDO6FIIP5HYIG2MLBV7DQHXGVQVTJBIMF4XPW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