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2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7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ROVU4UYY7MFPEKFLN7KRQ5FENNAHU7ZG4IUR33IORRB4ODSV4D6Q2ELNJCTFPF6CRODOP5IBWT5EW" alt="https://www.litoralpress.cl/paginaconsultas/Servicios_NClipDocumentos/Get_Imagen_Nota.aspx?LPKey=ROVU4UYY7MFPEKFLN7KRQ5FENNAHU7ZG4IUR33IORRB4ODSV4D6Q2ELNJCTFPF6CRODOP5IBWT5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