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1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 tiene fecha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N7VZUJNGL6ZK7WNVB5HQ72QF6V3QVNJIVZLNDJHVRLIKFAVSUBEGBSJO63PQYLD57QON3HTVAJDY2" alt="https://www.litoralpress.cl/paginaconsultas/Servicios_NClipDocumentos/Get_Imagen_Nota.aspx?LPKey=N7VZUJNGL6ZK7WNVB5HQ72QF6V3QVNJIVZLNDJHVRLIKFAVSUBEGBSJO63PQYLD57QON3HTVAJD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