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VJMM4O7Q34SNFLVO3HRBY6VLYS3ROPCPRCWUBMUF5CJUXOWXICX5YQVW3CL463BTOFZUVGTYXO7QI" alt="https://www.litoralpress.cl/paginaconsultas/Servicios_NClipDocumentos/Get_Imagen_Nota.aspx?LPKey=VJMM4O7Q34SNFLVO3HRBY6VLYS3ROPCPRCWUBMUF5CJUXOWXICX5YQVW3CL463BTOFZUVGTYXO7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