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40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RNV2PWEWVGD7RPD6E66CAV3DOE5SMQ6ZSYQPKYT7Z5KHDSTMXCXWJWHN5NLK3PBGQ5RFEAMQRQNBW" alt="https://www.litoralpress.cl/paginaconsultas/Servicios_NClipDocumentos/Get_Imagen_Nota.aspx?LPKey=RNV2PWEWVGD7RPD6E66CAV3DOE5SMQ6ZSYQPKYT7Z5KHDSTMXCXWJWHN5NLK3PBGQ5RFEAMQRQN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