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91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56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TQPESVQ4O4AJYJXBJXRJ4K45I6IVCWD3J44Z6SXSR74QOEP2VWALPLOIQP6MOUO3HAIEEYFOX2CU2" alt="https://www.litoralpress.cl/paginaconsultas/Servicios_NClipDocumentos/Get_Imagen_Nota.aspx?LPKey=TQPESVQ4O4AJYJXBJXRJ4K45I6IVCWD3J44Z6SXSR74QOEP2VWALPLOIQP6MOUO3HAIEEYFOX2C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