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8,2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TULBYCWVVDUBHLTJ2XIRAXMHD5SL5RFNAFJCJUDODPTQPBNVCJCORZLOI72MJ66FZ6U57J33GMRTW" alt="https://www.litoralpress.cl/paginaconsultas/Servicios_NClipDocumentos/Get_Imagen_Nota.aspx?LPKey=TULBYCWVVDUBHLTJ2XIRAXMHD5SL5RFNAFJCJUDODPTQPBNVCJCORZLOI72MJ66FZ6U57J33GM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