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468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Boloc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3JPEGFXOOIGNWDW3RWVN6DJ4IIIRY2LJ2FROFJ6RR23SFDXX7IPEPM36ZOGHULM566TTK5W46CWCW" alt="https://www.litoralpress.cl/paginaconsultas/Servicios_NClipDocumentos/Get_Imagen_Nota.aspx?LPKey=3JPEGFXOOIGNWDW3RWVN6DJ4IIIRY2LJ2FROFJ6RR23SFDXX7IPEPM36ZOGHULM566TTK5W46CW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