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2CV6QVO5KXBH7TGPKQROE65CEEPBSHPYCSFOK3BV7QFGZY5H47SS" alt="https://www.litoralpress.cl/paginaconsultas/Servicios_NClipDocumentos/Get_Imagen_Nota.aspx?LPKey=3FZD6WVG433VDZI5JAWGYXFWP2CV6QVO5KXBH7TGPKQROE65CEEPBSHPYCSFOK3BV7QFGZY5H4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