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285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tam implementa tecnolog&amp;#237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aviones para reducir emisiones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3WVLU4OAHF3A2PEQXTU4YBSQ6JS4RJZIFGS2XKILYF7ZEP7NCGGQ37AGJXWSR3RGMKMQQV2O3GMFE" alt="https://www.litoralpress.cl/paginaconsultas/Servicios_NClipDocumentos/Get_Imagen_Nota.aspx?LPKey=3WVLU4OAHF3A2PEQXTU4YBSQ6JS4RJZIFGS2XKILYF7ZEP7NCGGQ37AGJXWSR3RGMKMQQV2O3GM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