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7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Extender la temporada?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dice Beijing&lt;/b&gt;&lt;/td&gt;&lt;/tr&gt;&lt;tr&gt;&lt;td colspan='6'&gt;&amp;nbsp;&lt;/tr&gt;&lt;tr&gt;&lt;td colspan='6' height='830' valign='top'&gt;&lt;p align='center'&gt;&lt;img border="0" width="750" height="495" src="https://www.litoralpress.cl/paginaconsultas/Servicios_NClipDocumentos/Get_Imagen_Nota.aspx?LPKey=Y7Y6GSXFASMSKHXZVIBVOFNAFXQ5SO3UQJ4IUYE25MKQPIWHKZO34MGWJS5JVW3RDOF2VOSMY2EF2" alt="https://www.litoralpress.cl/paginaconsultas/Servicios_NClipDocumentos/Get_Imagen_Nota.aspx?LPKey=Y7Y6GSXFASMSKHXZVIBVOFNAFXQ5SO3UQJ4IUYE25MKQPIWHKZO34MGWJS5JVW3RDOF2VOSMY2E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