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93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15.41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operar&amp;#225;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excavaci&amp;#243;n de Chuqui Subterr&amp;#225;nea&lt;/b&gt;&lt;/td&gt;&lt;/tr&gt;&lt;tr&gt;&lt;td colspan='6'&gt;&amp;nbsp;&lt;/tr&gt;&lt;tr&gt;&lt;td colspan='6' height='830' valign='top'&gt;&lt;p align='center'&gt;&lt;img border="0" width="263" height="825" src="https://www.litoralpress.cl/paginaconsultas/Servicios_NClipDocumentos/Get_Imagen_Nota.aspx?LPKey=ZDXAIAGHBTQD4AF4W7EYQQZTLD57SPUAVZLT4W62VE4CYRU2CSQMTIOIJDV43PKEYKG7QJNAZQZNG" alt="https://www.litoralpress.cl/paginaconsultas/Servicios_NClipDocumentos/Get_Imagen_Nota.aspx?LPKey=ZDXAIAGHBTQD4AF4W7EYQQZTLD57SPUAVZLT4W62VE4CYRU2CSQMTIOIJDV43PKEYKG7QJNAZQZ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