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92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J3KWZP6N2XRTPCPLIIRRCO7L6T6IG7ADQT3XBRC7LUG33RMB6L3V3H5J6CZADA6NNUSF7LNFJB5K" alt="https://www.litoralpress.cl/paginaconsultas/Servicios_NClipDocumentos/Get_Imagen_Nota.aspx?LPKey=UJ3KWZP6N2XRTPCPLIIRRCO7L6T6IG7ADQT3XBRC7LUG33RMB6L3V3H5J6CZADA6NNUSF7LNFJB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