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6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FVVFRWXZSQD42PWZKSTWQXDD43OGGG4QKDKGZ5O3MGQJNY7JSJMT4D37GU3B6UECJJV5Y6B6DE2Q" alt="https://www.litoralpress.cl/paginaconsultas/Servicios_NClipDocumentos/Get_Imagen_Nota.aspx?LPKey=AFVVFRWXZSQD42PWZKSTWQXDD43OGGG4QKDKGZ5O3MGQJNY7JSJMT4D37GU3B6UECJJV5Y6B6DE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