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408,6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0" height="825" src="https://www.litoralpress.cl/paginaconsultas/Servicios_NClipDocumentos/Get_Imagen_Nota.aspx?LPKey=FJNGNUPFVIFCGSHEORLBGLDSURGDNG3V7B7SH6F3P3ADK762PBS2TG6Y2OLNUFJU5IONMJHY2NG2Y" alt="https://www.litoralpress.cl/paginaconsultas/Servicios_NClipDocumentos/Get_Imagen_Nota.aspx?LPKey=FJNGNUPFVIFCGSHEORLBGLDSURGDNG3V7B7SH6F3P3ADK762PBS2TG6Y2OLNUFJU5IONMJHY2NG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