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122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mobiliaria invierte en Santiago Centro y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BQAU3LQZLA3DYDZJFZFNZARJF7VEHWP7ESDM6FUI7MZH2TAQ4LPKTFZR2Q2WG6C6DBRS5PAQQDLZ2" alt="https://www.litoralpress.cl/paginaconsultas/Servicios_NClipDocumentos/Get_Imagen_Nota.aspx?LPKey=BQAU3LQZLA3DYDZJFZFNZARJF7VEHWP7ESDM6FUI7MZH2TAQ4LPKTFZR2Q2WG6C6DBRS5PAQQDL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